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中层干部落实党风廉政建设责任年度考核表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姓名：          部门：             职务：               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21"/>
        <w:gridCol w:w="7560"/>
        <w:gridCol w:w="1260"/>
      </w:tblGrid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落实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执行党的政治纪律、组织纪律、廉洁纪律、工作纪律、群众纪律、生活纪律等情况；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中央“八项规定”精神情况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行“一岗双责”情况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执行个人重要事项报告和学校党委、行政重要决定等决策事项情况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党风廉政建设会议、主题教育活动、民主生活会以及相关教育培训情况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 w:val="24"/>
              </w:rPr>
              <w:t>与责任范围内的重点岗位人员进行廉政勤政、谈心谈话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信访工作，妥善处理和及时向学校反映师生员工提出的问题，支持、配合学校纪检监察工作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范围内发生违纪违规现象及工作人员受到党纪政纪处分、处理和刑事处罚情况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核评价</w:t>
            </w:r>
          </w:p>
        </w:tc>
        <w:tc>
          <w:tcPr>
            <w:tcW w:w="1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9:00Z</dcterms:created>
  <dc:creator>微软用户</dc:creator>
  <dc:description/>
  <cp:keywords/>
  <dc:language>en-US</dc:language>
  <cp:lastModifiedBy>谢飞</cp:lastModifiedBy>
  <cp:lastPrinted>2014-09-26T14:31:00Z</cp:lastPrinted>
  <dcterms:modified xsi:type="dcterms:W3CDTF">2016-01-07T07:09:00Z</dcterms:modified>
  <cp:revision>5</cp:revision>
  <dc:subject/>
  <dc:title>湖职院学〔2009〕 号</dc:title>
</cp:coreProperties>
</file>